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b/>
          <w:b/>
          <w:color w:val="FF0000"/>
          <w:spacing w:val="300"/>
          <w:sz w:val="84"/>
          <w:szCs w:val="84"/>
        </w:rPr>
      </w:pPr>
      <w:r>
        <w:rPr>
          <w:b/>
          <w:color w:val="FF0000"/>
          <w:spacing w:val="300"/>
          <w:sz w:val="84"/>
          <w:szCs w:val="84"/>
        </w:rPr>
        <w:drawing>
          <wp:inline distT="0" distB="0" distL="0" distR="0">
            <wp:extent cx="5798185" cy="810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FF0000"/>
          <w:spacing w:val="3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pacing w:val="300"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邀请加入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中国食品报社企业委员会”的通知</w:t>
      </w:r>
    </w:p>
    <w:p>
      <w:pPr>
        <w:pStyle w:val="Normal"/>
        <w:spacing w:lineRule="exact" w:line="1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有关单位：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“</w:t>
      </w:r>
      <w:r>
        <w:rPr>
          <w:rFonts w:ascii="宋体;SimSun" w:hAnsi="宋体;SimSun" w:cs="宋体;SimSun"/>
          <w:sz w:val="32"/>
          <w:szCs w:val="32"/>
        </w:rPr>
        <w:t>民以食为天”。食品产业被称为一个永恒不衰的朝阳产业，不仅与人民生活质量、健康水平密切相关，而且是消费品工业中吸纳城乡劳动就业人员最多，与农业依存度最大，与其他行业关联度最强的工业门类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20"/>
          <w:sz w:val="32"/>
          <w:szCs w:val="32"/>
        </w:rPr>
        <w:t>中国食品报社企业委员会，以搭建政府与食品企业之间的交流平台为宗旨，为企业了解和掌握国家的宏观经济发展走向及产业政策提供支持。</w:t>
      </w:r>
      <w:r>
        <w:rPr>
          <w:rFonts w:ascii="宋体;SimSun" w:hAnsi="宋体;SimSun" w:cs="宋体;SimSun"/>
          <w:sz w:val="32"/>
          <w:szCs w:val="32"/>
        </w:rPr>
        <w:t>具体方案如下：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中国食品报社企业委员会会员采取邀请制，在行业和省级设立分会，邀请一批龙头企业负责人担任会长或副会长；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在中国食品报及新媒体平台上开辟企业专栏、制作网页，全景式的报道企业及企业家的发展理念、创新能力等。中国食品报社还将与全国二百多家网络媒体互动，以增加宣传效果；</w:t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60"/>
        <w:rPr/>
      </w:pPr>
      <w:r>
        <w:rPr>
          <w:rFonts w:ascii="宋体;SimSun" w:hAnsi="宋体;SimSun" w:cs="宋体;SimSun"/>
          <w:spacing w:val="20"/>
          <w:sz w:val="32"/>
          <w:szCs w:val="32"/>
        </w:rPr>
        <w:t>三、中国食品报社将特派记者前往会员食品企业，对企业进行专访，</w:t>
      </w:r>
      <w:r>
        <w:rPr>
          <w:rFonts w:ascii="宋体;SimSun" w:hAnsi="宋体;SimSun" w:cs="宋体;SimSun"/>
          <w:sz w:val="32"/>
          <w:szCs w:val="32"/>
        </w:rPr>
        <w:t>深入采访调研，挖掘典型经验。对个别企业在发展中遇到的问题，以公开报道、内部情况通报等形式予以反映，为企业、政府、专家、客户之间搭建起一座沟通的桥梁；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中国食品报社企业委员会将不定期召开项目对接会、投融资洽谈会、政企沟通会、产业分析会，并邀请行业领导和权威专家参加，为国家食品产业及相关企业发展提供决策依据；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中国食品报社企业委员会秘书处设在中国食品报社，并为外地食品企业提供驻京办事处功能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请各单位接到通知后及时与委员会秘书处联系！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：北京市丰台区太平桥东里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楼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箱：</w:t>
      </w:r>
      <w:r>
        <w:rPr>
          <w:rFonts w:cs="宋体;SimSun" w:ascii="宋体;SimSun" w:hAnsi="宋体;SimSun"/>
          <w:sz w:val="32"/>
          <w:szCs w:val="32"/>
        </w:rPr>
        <w:t>cnfood@163.com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cs="宋体;SimSun" w:ascii="宋体;SimSun" w:hAnsi="宋体;SimSun"/>
          <w:sz w:val="32"/>
          <w:szCs w:val="32"/>
        </w:rPr>
        <w:t>010-63492853   010-63427322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李葆华    任思宁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http://www.cnfood.cn</w:t>
        </w:r>
      </w:hyperlink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一、活动介绍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二、入会申请表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sz w:val="32"/>
          <w:szCs w:val="32"/>
        </w:rPr>
        <w:t>中国食品报社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b/>
          <w:sz w:val="44"/>
          <w:szCs w:val="44"/>
        </w:rPr>
        <w:t>中国食品报社企业委员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21285</wp:posOffset>
                </wp:positionV>
                <wp:extent cx="4320540" cy="467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9"/>
                              <w:gridCol w:w="2295"/>
                              <w:gridCol w:w="261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43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43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43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43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4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冯斌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683043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郭斌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522492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周敬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64122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笑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671318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芳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611699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建利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392881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姚慧萍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353603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891962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官方公众号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中国食品报、中国食品报新闻、食品企业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68pt;mso-wrap-distance-left:9pt;mso-wrap-distance-right:9pt;mso-wrap-distance-top:0pt;mso-wrap-distance-bottom:0pt;margin-top:9.5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9"/>
                        <w:gridCol w:w="2295"/>
                        <w:gridCol w:w="261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43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43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43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43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4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话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冯斌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683043168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郭斌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522492092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周敬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641220019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笑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671318434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芳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611699714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建利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392881888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姚慧萍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353603223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敏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891962406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官方公众号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中国食品报、中国食品报新闻、食品企业联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247" w:footer="0" w:bottom="124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StrongEmphasis">
    <w:name w:val="Strong"/>
    <w:basedOn w:val="Style12"/>
    <w:qFormat/>
    <w:rPr>
      <w:b/>
      <w:i w:val="false"/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51A8B"/>
      <w:u w:val="single"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InternetLink">
    <w:name w:val="Hyperlink"/>
    <w:basedOn w:val="Style12"/>
    <w:rPr>
      <w:color w:val="006CB2"/>
      <w:u w:val="none"/>
    </w:rPr>
  </w:style>
  <w:style w:type="character" w:styleId="Sep2">
    <w:name w:val="sep2"/>
    <w:basedOn w:val="Style12"/>
    <w:qFormat/>
    <w:rPr>
      <w:vanish/>
    </w:rPr>
  </w:style>
  <w:style w:type="character" w:styleId="Sep">
    <w:name w:val="sep"/>
    <w:basedOn w:val="Style12"/>
    <w:qFormat/>
    <w:rPr>
      <w:vanish/>
    </w:rPr>
  </w:style>
  <w:style w:type="character" w:styleId="Del">
    <w:name w:val="del"/>
    <w:basedOn w:val="Style12"/>
    <w:qFormat/>
    <w:rPr/>
  </w:style>
  <w:style w:type="character" w:styleId="Arr">
    <w:name w:val="arr"/>
    <w:basedOn w:val="Style12"/>
    <w:qFormat/>
    <w:rPr/>
  </w:style>
  <w:style w:type="character" w:styleId="Del1">
    <w:name w:val="del1"/>
    <w:basedOn w:val="Style12"/>
    <w:qFormat/>
    <w:rPr>
      <w:vanish/>
      <w:color w:val="666666"/>
      <w:sz w:val="18"/>
      <w:szCs w:val="18"/>
      <w:u w:val="single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extBodyIndent">
    <w:name w:val="Body Text Indent"/>
    <w:basedOn w:val="Normal"/>
    <w:pPr>
      <w:ind w:firstLine="48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food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02:00Z</dcterms:created>
  <dc:creator>a</dc:creator>
  <dc:description/>
  <dc:language>en-US</dc:language>
  <cp:lastModifiedBy>lenovo4</cp:lastModifiedBy>
  <cp:lastPrinted>2017-06-26T16:47:00Z</cp:lastPrinted>
  <dcterms:modified xsi:type="dcterms:W3CDTF">2017-07-14T05:02:00Z</dcterms:modified>
  <cp:revision>2</cp:revision>
  <dc:subject/>
  <dc:title>中国质量技术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